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6"/>
        <w:rPr>
          <w:b/>
          <w:b/>
          <w:sz w:val="24"/>
        </w:rPr>
      </w:pPr>
      <w:r>
        <w:rPr>
          <w:b/>
          <w:spacing w:val="50"/>
          <w:sz w:val="24"/>
        </w:rPr>
        <w:t>唐山市技工学校</w:t>
      </w:r>
      <w:r>
        <w:rPr>
          <w:rFonts w:eastAsia="Times New Roman"/>
          <w:b/>
          <w:spacing w:val="5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参评组别：</w:t>
      </w:r>
      <w:r>
        <w:rPr>
          <w:b/>
          <w:sz w:val="24"/>
        </w:rPr>
        <w:t xml:space="preserve">B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优秀教案评选活动参评教案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专业分类：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计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课程名称：企业财务会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企业财务会计</w:t>
      </w:r>
    </w:p>
    <w:p>
      <w:pPr>
        <w:pStyle w:val="Normal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对外投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361"/>
        <w:rPr>
          <w:rFonts w:ascii="宋体-18030;宋体" w:hAnsi="宋体-18030;宋体" w:eastAsia="宋体-18030;宋体" w:cs="宋体-18030;宋体"/>
          <w:b/>
          <w:b/>
          <w:sz w:val="24"/>
          <w:u w:val="single"/>
        </w:rPr>
      </w:pPr>
      <w:r>
        <w:rPr>
          <w:b/>
          <w:sz w:val="24"/>
        </w:rPr>
        <w:t>作者姓名：</w:t>
      </w:r>
      <w:r>
        <w:rPr>
          <w:rFonts w:ascii="宋体-18030;宋体" w:hAnsi="宋体-18030;宋体" w:cs="宋体-18030;宋体" w:eastAsia="宋体-18030;宋体"/>
          <w:sz w:val="24"/>
          <w:u w:val="single"/>
        </w:rPr>
        <w:t xml:space="preserve">        刘     莹         </w:t>
      </w:r>
    </w:p>
    <w:p>
      <w:pPr>
        <w:pStyle w:val="Normal"/>
        <w:spacing w:lineRule="auto" w:line="480"/>
        <w:ind w:firstLine="2361"/>
        <w:rPr>
          <w:rFonts w:ascii="宋体-18030;宋体" w:hAnsi="宋体-18030;宋体" w:eastAsia="宋体-18030;宋体" w:cs="宋体-18030;宋体"/>
          <w:b/>
          <w:b/>
          <w:sz w:val="24"/>
        </w:rPr>
      </w:pPr>
      <w:r>
        <w:rPr>
          <w:rFonts w:ascii="宋体-18030;宋体" w:hAnsi="宋体-18030;宋体" w:cs="宋体-18030;宋体" w:eastAsia="宋体-18030;宋体"/>
          <w:b/>
          <w:sz w:val="24"/>
        </w:rPr>
        <w:t>单    位：</w:t>
      </w:r>
      <w:r>
        <w:rPr>
          <w:rFonts w:ascii="宋体-18030;宋体" w:hAnsi="宋体-18030;宋体" w:cs="宋体-18030;宋体" w:eastAsia="宋体-18030;宋体"/>
          <w:sz w:val="24"/>
          <w:u w:val="single"/>
        </w:rPr>
        <w:t xml:space="preserve">   河北唐山劳动技师学院   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z w:val="24"/>
        </w:rPr>
      </w:pPr>
      <w:r>
        <w:rPr>
          <w:rFonts w:ascii="宋体-18030;宋体" w:hAnsi="宋体-18030;宋体" w:cs="宋体-18030;宋体" w:eastAsia="宋体-18030;宋体"/>
          <w:b/>
          <w:sz w:val="24"/>
        </w:rPr>
        <w:t>通讯地址：</w:t>
      </w:r>
      <w:r>
        <w:rPr>
          <w:rFonts w:ascii="宋体-18030;宋体" w:hAnsi="宋体-18030;宋体" w:cs="宋体-18030;宋体" w:eastAsia="宋体-18030;宋体"/>
          <w:sz w:val="24"/>
          <w:u w:val="single"/>
        </w:rPr>
        <w:t>唐山市丰南区国丰大街</w:t>
      </w:r>
      <w:r>
        <w:rPr>
          <w:rFonts w:eastAsia="宋体-18030;宋体" w:cs="宋体-18030;宋体" w:ascii="宋体-18030;宋体" w:hAnsi="宋体-18030;宋体"/>
          <w:sz w:val="24"/>
          <w:u w:val="single"/>
        </w:rPr>
        <w:t>111</w:t>
      </w:r>
      <w:r>
        <w:rPr>
          <w:rFonts w:ascii="宋体-18030;宋体" w:hAnsi="宋体-18030;宋体" w:cs="宋体-18030;宋体" w:eastAsia="宋体-18030;宋体"/>
          <w:sz w:val="24"/>
          <w:u w:val="single"/>
        </w:rPr>
        <w:t>号</w:t>
      </w:r>
    </w:p>
    <w:p>
      <w:pPr>
        <w:pStyle w:val="Normal"/>
        <w:spacing w:lineRule="auto" w:line="480"/>
        <w:ind w:firstLine="2356"/>
        <w:rPr>
          <w:rFonts w:ascii="宋体-18030;宋体" w:hAnsi="宋体-18030;宋体" w:eastAsia="宋体-18030;宋体" w:cs="宋体-18030;宋体"/>
          <w:b/>
          <w:b/>
          <w:sz w:val="24"/>
        </w:rPr>
      </w:pPr>
      <w:r>
        <w:rPr>
          <w:rFonts w:ascii="宋体-18030;宋体" w:hAnsi="宋体-18030;宋体" w:cs="宋体-18030;宋体" w:eastAsia="宋体-18030;宋体"/>
          <w:b/>
          <w:sz w:val="24"/>
        </w:rPr>
        <w:t>邮政编码：</w:t>
      </w:r>
      <w:r>
        <w:rPr>
          <w:rFonts w:ascii="宋体-18030;宋体" w:hAnsi="宋体-18030;宋体" w:cs="宋体-18030;宋体" w:eastAsia="宋体-18030;宋体"/>
          <w:sz w:val="24"/>
          <w:u w:val="single"/>
        </w:rPr>
        <w:t xml:space="preserve">         </w:t>
      </w:r>
      <w:r>
        <w:rPr>
          <w:rFonts w:eastAsia="宋体-18030;宋体" w:cs="宋体-18030;宋体" w:ascii="宋体-18030;宋体" w:hAnsi="宋体-18030;宋体"/>
          <w:sz w:val="24"/>
          <w:u w:val="single"/>
        </w:rPr>
        <w:t xml:space="preserve">063300           </w:t>
      </w:r>
    </w:p>
    <w:p>
      <w:pPr>
        <w:pStyle w:val="Normal"/>
        <w:spacing w:lineRule="auto" w:line="480"/>
        <w:ind w:firstLine="2356"/>
        <w:rPr>
          <w:sz w:val="24"/>
          <w:u w:val="single"/>
        </w:rPr>
      </w:pPr>
      <w:r>
        <w:rPr>
          <w:rFonts w:ascii="宋体-18030;宋体" w:hAnsi="宋体-18030;宋体" w:cs="宋体-18030;宋体" w:eastAsia="宋体-18030;宋体"/>
          <w:b/>
          <w:sz w:val="24"/>
        </w:rPr>
        <w:t>联系电话：</w:t>
      </w:r>
      <w:r>
        <w:rPr>
          <w:rFonts w:ascii="宋体-18030;宋体" w:hAnsi="宋体-18030;宋体" w:cs="宋体-18030;宋体" w:eastAsia="宋体-18030;宋体"/>
          <w:sz w:val="24"/>
          <w:u w:val="single"/>
        </w:rPr>
        <w:t xml:space="preserve">       </w:t>
      </w:r>
      <w:r>
        <w:rPr>
          <w:rFonts w:eastAsia="宋体-18030;宋体" w:cs="宋体-18030;宋体" w:ascii="宋体-18030;宋体" w:hAnsi="宋体-18030;宋体"/>
          <w:sz w:val="24"/>
          <w:u w:val="single"/>
        </w:rPr>
        <w:t xml:space="preserve">13231500670      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480"/>
        <w:ind w:firstLine="2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277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授课计划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469"/>
      </w:tblGrid>
      <w:tr>
        <w:trPr>
          <w:trHeight w:val="600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第五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对外投资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03" w:hRule="atLeas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类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</w:tr>
      <w:tr>
        <w:trPr>
          <w:trHeight w:val="480" w:hRule="atLeas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课时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）</w:t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材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企业财务会计》第二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等教育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葛家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耿金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目标：了解对外投资的基本理论。</w:t>
            </w:r>
          </w:p>
          <w:p>
            <w:pPr>
              <w:pStyle w:val="Normal"/>
              <w:spacing w:lineRule="auto" w:line="300"/>
              <w:ind w:left="1679" w:hanging="1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能力目标：能够正确确定短期投资的入账价值、收益，及时进行短期投资核算。 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育目标：培养学生投资理财的观念，注意防范风险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提问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存货的核算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外投资的基本理论、短期投资基本账务处理。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短期投资入账价值和投资收益的确定</w:t>
            </w:r>
            <w:r>
              <w:rPr>
                <w:sz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多媒体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讲授法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举例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分析比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提问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归纳法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、挂图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仪、多媒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时间安排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一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外投资的概念及分类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二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外投资价值的确认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三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短期投资的账户设置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四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短期投资核算及练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911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指导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/>
            </w:pPr>
            <w:r>
              <w:rPr>
                <w:sz w:val="24"/>
              </w:rPr>
              <w:t>《企业财务会计》第二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等教育出版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葛家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耿金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《企业财务会计》配套习题册</w:t>
            </w:r>
          </w:p>
        </w:tc>
      </w:tr>
      <w:tr>
        <w:trPr>
          <w:trHeight w:val="3272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及思考题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思考题（课堂讨论）：</w:t>
            </w:r>
          </w:p>
          <w:p>
            <w:pPr>
              <w:pStyle w:val="Normal"/>
              <w:spacing w:lineRule="exact" w:line="440"/>
              <w:ind w:left="840" w:hanging="0"/>
              <w:rPr>
                <w:sz w:val="24"/>
              </w:rPr>
            </w:pPr>
            <w:r>
              <w:rPr>
                <w:sz w:val="24"/>
              </w:rPr>
              <w:t>对外投资的性质—供别人使用的资产，讨论对其含义的理解。对应计入投资价值的项目进行辨认和确定，参与对外投资核算业务的分析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课后作业：</w:t>
            </w:r>
            <w:r>
              <w:rPr>
                <w:rFonts w:ascii="宋体;SimSun" w:hAnsi="宋体;SimSun" w:cs="宋体;SimSun"/>
                <w:sz w:val="24"/>
              </w:rPr>
              <w:t>《习题集》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29——30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题一、习题二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及相关填空、单选、多选 、判断</w:t>
            </w:r>
          </w:p>
        </w:tc>
      </w:tr>
    </w:tbl>
    <w:p>
      <w:pPr>
        <w:pStyle w:val="Normal"/>
        <w:rPr/>
      </w:pPr>
      <w:r>
        <w:rPr/>
        <w:t>注：授课内容、教学过程及板书设计附后。</w:t>
      </w:r>
    </w:p>
    <w:p>
      <w:pPr>
        <w:pStyle w:val="Normal"/>
        <w:jc w:val="center"/>
        <w:rPr/>
      </w:pPr>
      <w:r>
        <w:rPr/>
        <w:t>授课教案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1014"/>
      </w:tblGrid>
      <w:tr>
        <w:trPr>
          <w:trHeight w:val="13735" w:hRule="atLeast"/>
        </w:trPr>
        <w:tc>
          <w:tcPr>
            <w:tcW w:w="8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教学目标】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知识目标：了解对外投资的基本理论。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 xml:space="preserve">能力目标：能够正确确定短期投资的入账价值、收益，及时进行短期投资核算。 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德育目标：培养学生投资理财的观念，注意防范风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教学重点、难点】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教学重点：对外投资的基本理论、短期投资基本账务处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教学难点：短期投资入账价值和投资收益的确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【课时安排】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课时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分钟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30480</wp:posOffset>
                      </wp:positionV>
                      <wp:extent cx="1945005" cy="894080"/>
                      <wp:effectExtent l="24765" t="5080" r="4445" b="3575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894240"/>
                              </a:xfrm>
                              <a:prstGeom prst="cloudCallout">
                                <a:avLst>
                                  <a:gd name="adj1" fmla="val -47745"/>
                                  <a:gd name="adj2" fmla="val 86078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供别人使用的资产—对外投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271.5pt;margin-top:2.4pt;width:153.1pt;height:7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供别人使用的资产—对外投资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教学过程】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第一课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〖</w:t>
            </w:r>
            <w:r>
              <w:rPr>
                <w:rFonts w:ascii="宋体;SimSun" w:hAnsi="宋体;SimSun" w:cs="宋体;SimSun"/>
                <w:b/>
                <w:bCs/>
              </w:rPr>
              <w:t>导入</w:t>
            </w:r>
            <w:r>
              <w:rPr>
                <w:rFonts w:ascii="宋体;SimSun" w:hAnsi="宋体;SimSun" w:cs="宋体;SimSun"/>
                <w:b/>
                <w:bCs/>
              </w:rPr>
              <w:t>〗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钟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介我国深沪证券交易市场的一些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〖</w:t>
            </w:r>
            <w:r>
              <w:rPr>
                <w:rFonts w:ascii="宋体;SimSun" w:hAnsi="宋体;SimSun" w:cs="宋体;SimSun"/>
                <w:b/>
                <w:bCs/>
              </w:rPr>
              <w:t>讲授新课</w:t>
            </w:r>
            <w:r>
              <w:rPr>
                <w:rFonts w:ascii="宋体;SimSun" w:hAnsi="宋体;SimSun" w:cs="宋体;SimSun"/>
                <w:b/>
                <w:bCs/>
              </w:rPr>
              <w:t>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节：对外投资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对外投资概述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0965</wp:posOffset>
                      </wp:positionV>
                      <wp:extent cx="571500" cy="99060"/>
                      <wp:effectExtent l="6350" t="9525" r="2032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436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1pt;margin-top:7.95pt;width:44.95pt;height:7.75pt;mso-wrap-style:none;v-text-anchor:middle" type="_x0000_t13">
                      <v:fill o:detectmouseclick="t" type="solid" color2="black"/>
                      <v:stroke color="blue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  <w:r>
              <w:rPr/>
              <w:t>、概念：</w:t>
            </w:r>
            <w:r>
              <w:rPr>
                <w:rFonts w:eastAsia="Times New Roman"/>
              </w:rPr>
              <w:t xml:space="preserve">  </w:t>
            </w:r>
            <w:r>
              <w:rPr/>
              <w:t>让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=     </w:t>
            </w:r>
            <w:r>
              <w:rPr/>
              <w:t>资产，谋求收益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81915</wp:posOffset>
                      </wp:positionV>
                      <wp:extent cx="114300" cy="84201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420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2240 h 477360"/>
                                  <a:gd name="textAreaBottom" fmla="*/ 465120 h 47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9.35pt;margin-top:6.45pt;width:8.95pt;height:66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29540</wp:posOffset>
                      </wp:positionV>
                      <wp:extent cx="1714500" cy="297180"/>
                      <wp:effectExtent l="1015365" t="5080" r="115570" b="2533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97360"/>
                              </a:xfrm>
                              <a:prstGeom prst="wedgeRoundRectCallout">
                                <a:avLst>
                                  <a:gd name="adj1" fmla="val -109148"/>
                                  <a:gd name="adj2" fmla="val 96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讲授法、分析法、举例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2.5pt;margin-top:10.2pt;width:134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讲授法、分析法、举例法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投资的目的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四层含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资产的让渡性</w:t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  <w:t>收益的间接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  <w:t>收益的价差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-867" w:hanging="0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【师生互动】：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分析、讲解以后，再举些判断题，让学生判断、思考，然后讲评，</w:t>
            </w:r>
          </w:p>
          <w:p>
            <w:pPr>
              <w:pStyle w:val="Normal"/>
              <w:spacing w:lineRule="auto" w:line="300"/>
              <w:ind w:right="-867" w:firstLine="1446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加深学生的理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57" w:hanging="357"/>
              <w:rPr/>
            </w:pPr>
            <w:r>
              <w:rPr/>
              <w:t>分类：按投资对象的变现能力和投资目的</w:t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29540</wp:posOffset>
                      </wp:positionV>
                      <wp:extent cx="1790700" cy="297180"/>
                      <wp:effectExtent l="484505" t="5080" r="115570" b="3632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97360"/>
                              </a:xfrm>
                              <a:prstGeom prst="wedgeRoundRectCallout">
                                <a:avLst>
                                  <a:gd name="adj1" fmla="val -76949"/>
                                  <a:gd name="adj2" fmla="val 13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讲授法、举例法、提问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5pt;margin-top:10.2pt;width:140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讲授法、举例法、提问法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9060</wp:posOffset>
                      </wp:positionV>
                      <wp:extent cx="114300" cy="4953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7.8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债权性证券投资</w:t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9060</wp:posOffset>
                      </wp:positionV>
                      <wp:extent cx="114300" cy="79248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76"/>
                                    </a:lnTo>
                                    <a:cubicBezTo>
                                      <a:pt x="10800" y="10276"/>
                                      <a:pt x="5400" y="11176"/>
                                      <a:pt x="0" y="11176"/>
                                    </a:cubicBezTo>
                                    <a:cubicBezTo>
                                      <a:pt x="5400" y="11176"/>
                                      <a:pt x="10800" y="12076"/>
                                      <a:pt x="10800" y="1297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7.8pt;width:8.9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短期投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权益性</w:t>
            </w:r>
          </w:p>
          <w:p>
            <w:pPr>
              <w:pStyle w:val="Normal"/>
              <w:ind w:firstLine="2310"/>
              <w:rPr/>
            </w:pPr>
            <w:r>
              <w:rPr/>
              <w:t>混合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129540</wp:posOffset>
                      </wp:positionV>
                      <wp:extent cx="2057400" cy="790575"/>
                      <wp:effectExtent l="5080" t="5715" r="255905" b="863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90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楷体_GB2312" w:hAnsi="楷体_GB2312" w:eastAsia="楷体_GB2312" w:cs="Times New Roman"/>
                                      <w:color w:val="003300"/>
                                      <w:lang w:val="en-US" w:eastAsia="zh-CN" w:bidi="ar-SA"/>
                                    </w:rPr>
                                    <w:t>随时变现的条件：能够在公开市场上交易并且有明确的高价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楷体_GB2312" w:hAnsi="楷体_GB2312" w:eastAsia="楷体_GB2312" w:cs="Times New Roman"/>
                                      <w:color w:val="003300"/>
                                      <w:lang w:val="en-US" w:eastAsia="zh-CN" w:bidi="ar-SA"/>
                                    </w:rPr>
                                    <w:t>例：购买各种上市的股票和债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ffff99" stroked="t" o:allowincell="t" style="position:absolute;margin-left:226.5pt;margin-top:10.2pt;width:161.95pt;height:62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楷体_GB2312" w:hAnsi="楷体_GB2312" w:eastAsia="楷体_GB2312" w:cs="Times New Roman"/>
                                <w:color w:val="003300"/>
                                <w:lang w:val="en-US" w:eastAsia="zh-CN" w:bidi="ar-SA"/>
                              </w:rPr>
                              <w:t>随时变现的条件：能够在公开市场上交易并且有明确的高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楷体_GB2312" w:hAnsi="楷体_GB2312" w:eastAsia="楷体_GB2312" w:cs="Times New Roman"/>
                                <w:color w:val="003300"/>
                                <w:lang w:val="en-US" w:eastAsia="zh-CN" w:bidi="ar-SA"/>
                              </w:rPr>
                              <w:t>例：购买各种上市的股票和债券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一年为界）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长期股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9530</wp:posOffset>
                      </wp:positionV>
                      <wp:extent cx="114300" cy="4953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3.9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投资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945"/>
              <w:rPr/>
            </w:pPr>
            <w:r>
              <w:rPr/>
              <w:t>长期投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长期债权投资</w:t>
            </w:r>
          </w:p>
          <w:p>
            <w:pPr>
              <w:pStyle w:val="Normal"/>
              <w:ind w:firstLine="2310"/>
              <w:rPr/>
            </w:pPr>
            <w:r>
              <w:rPr/>
              <w:t>其他长期投资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2399030" cy="11887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118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b/>
                                      <w:emboss/>
                                      <w:rFonts w:ascii="Times New Roman" w:hAnsi="Times New Roman" w:eastAsia="宋体;SimSun" w:cs="Times New Roman"/>
                                      <w:color w:val="339966"/>
                                      <w:lang w:val="en-US" w:eastAsia="zh-CN" w:bidi="ar-SA"/>
                                    </w:rPr>
                                    <w:t>已宣告但尚未领取的现金股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0"/>
                                      <w:b/>
                                      <w:rFonts w:ascii="Times New Roman" w:hAnsi="Times New Roman" w:eastAsia="宋体;SimSun" w:cs="Times New Roman"/>
                                      <w:color w:val="339966"/>
                                      <w:lang w:val="en-US" w:eastAsia="zh-CN" w:bidi="ar-SA"/>
                                    </w:rPr>
                                    <w:t>（或已到付息期但尚未领取的债券利息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25pt;margin-top:0pt;width:188.85pt;height:9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b/>
                                <w:emboss/>
                                <w:rFonts w:ascii="Times New Roman" w:hAnsi="Times New Roman" w:eastAsia="宋体;SimSun" w:cs="Times New Roman"/>
                                <w:color w:val="339966"/>
                                <w:lang w:val="en-US" w:eastAsia="zh-CN" w:bidi="ar-SA"/>
                              </w:rPr>
                              <w:t>已宣告但尚未领取的现金股利</w:t>
                            </w:r>
                            <w:r>
                              <w:rPr>
                                <w:kern w:val="2"/>
                                <w:sz w:val="24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339966"/>
                                <w:lang w:val="en-US" w:eastAsia="zh-CN" w:bidi="ar-SA"/>
                              </w:rPr>
                              <w:t>（或已到付息期但尚未领取的债券利息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二、对外投资入账价值的确认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5565</wp:posOffset>
                      </wp:positionV>
                      <wp:extent cx="5313045" cy="1423035"/>
                      <wp:effectExtent l="0" t="0" r="22225" b="22225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27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4310" w:hanging="4310"/>
                                    <w:rPr>
                                      <w:b/>
                                      <w:b/>
                                      <w:color w:val="339966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emboss/>
                                      <w:color w:val="0000FF"/>
                                      <w:sz w:val="24"/>
                                      <w:szCs w:val="30"/>
                                    </w:rPr>
                                    <w:t>初始投资成本</w:t>
                                  </w:r>
                                  <w:r>
                                    <w:rPr>
                                      <w:b/>
                                      <w:emboss/>
                                      <w:color w:val="0000FF"/>
                                      <w:sz w:val="24"/>
                                      <w:szCs w:val="30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b/>
                                      <w:emboss/>
                                      <w:color w:val="0000FF"/>
                                      <w:sz w:val="24"/>
                                      <w:szCs w:val="30"/>
                                    </w:rPr>
                                    <w:t>实际支付的全部价款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买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税金、手续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>应收款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62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420.1pt;height:113.8pt;mso-wrap-distance-left:9.05pt;mso-wrap-distance-right:9.05pt;mso-wrap-distance-top:0pt;mso-wrap-distance-bottom:0pt;margin-top:5.95pt;mso-position-vertical-relative:text;margin-left:1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310" w:hanging="4310"/>
                              <w:rPr>
                                <w:b/>
                                <w:b/>
                                <w:color w:val="339966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FF"/>
                                <w:sz w:val="24"/>
                                <w:szCs w:val="30"/>
                              </w:rPr>
                              <w:t>初始投资成本</w:t>
                            </w:r>
                            <w:r>
                              <w:rPr>
                                <w:b/>
                                <w:emboss/>
                                <w:color w:val="0000FF"/>
                                <w:sz w:val="24"/>
                                <w:szCs w:val="30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emboss/>
                                <w:color w:val="0000FF"/>
                                <w:sz w:val="24"/>
                                <w:szCs w:val="30"/>
                              </w:rPr>
                              <w:t>实际支付的全部价款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买价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税金、手续费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  <w:t>应收款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62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68275</wp:posOffset>
                      </wp:positionV>
                      <wp:extent cx="592455" cy="319405"/>
                      <wp:effectExtent l="13335" t="5715" r="1270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92560" cy="319320"/>
                              </a:xfrm>
                              <a:custGeom>
                                <a:avLst/>
                                <a:gdLst>
                                  <a:gd name="textAreaLeft" fmla="*/ 52200 w 335880"/>
                                  <a:gd name="textAreaRight" fmla="*/ 294120 w 335880"/>
                                  <a:gd name="textAreaTop" fmla="*/ 45360 h 181080"/>
                                  <a:gd name="textAreaBottom" fmla="*/ 136080 h 18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ff9900" stroked="t" o:allowincell="t" style="position:absolute;margin-left:128.5pt;margin-top:13.25pt;width:46.6pt;height:25.1pt;mso-wrap-style:none;v-text-anchor:middle;rotation:90" type="_x0000_t93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45085</wp:posOffset>
                      </wp:positionV>
                      <wp:extent cx="466090" cy="396240"/>
                      <wp:effectExtent l="18415" t="5080" r="177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6200" cy="396360"/>
                              </a:xfrm>
                              <a:custGeom>
                                <a:avLst/>
                                <a:gdLst>
                                  <a:gd name="textAreaLeft" fmla="*/ 41040 w 264240"/>
                                  <a:gd name="textAreaRight" fmla="*/ 231480 w 264240"/>
                                  <a:gd name="textAreaTop" fmla="*/ 56160 h 224640"/>
                                  <a:gd name="textAreaBottom" fmla="*/ 1684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01.65pt;margin-top:3.55pt;width:36.65pt;height:31.15pt;mso-wrap-style:none;v-text-anchor:middle;rotation:90" type="_x0000_t93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300"/>
              <w:ind w:right="-867" w:hanging="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  <w:p>
            <w:pPr>
              <w:pStyle w:val="Normal"/>
              <w:spacing w:lineRule="auto" w:line="300"/>
              <w:ind w:right="-867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8000"/>
              </w:rPr>
              <w:t>【师生互动】：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分析、讲解初始投资成本后，举例让学生计算，并进行讲评，加深学生对初始投资成本的理解，为下一节的学习打下基础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节：短期投资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6035</wp:posOffset>
                      </wp:positionV>
                      <wp:extent cx="1257300" cy="297180"/>
                      <wp:effectExtent l="149225" t="5080" r="115570" b="2152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97360"/>
                              </a:xfrm>
                              <a:prstGeom prst="wedgeRoundRectCallout">
                                <a:avLst>
                                  <a:gd name="adj1" fmla="val -61717"/>
                                  <a:gd name="adj2" fmla="val 83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讲授法、分析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35pt;margin-top:2.05pt;width:98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讲授法、分析法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设置账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借</w:t>
            </w:r>
            <w:r>
              <w:rPr>
                <w:rFonts w:eastAsia="Times New Roman"/>
                <w:b/>
                <w:color w:val="003300"/>
              </w:rPr>
              <w:t xml:space="preserve">                    </w:t>
            </w:r>
            <w:r>
              <w:rPr>
                <w:rFonts w:eastAsia="Times New Roman"/>
                <w:b/>
                <w:color w:val="003300"/>
                <w:sz w:val="24"/>
              </w:rPr>
              <w:t xml:space="preserve">  </w:t>
            </w:r>
            <w:r>
              <w:rPr>
                <w:b/>
                <w:color w:val="003300"/>
                <w:sz w:val="28"/>
                <w:szCs w:val="28"/>
              </w:rPr>
              <w:t>短期投资（总账）</w:t>
            </w:r>
            <w:r>
              <w:rPr>
                <w:rFonts w:eastAsia="Times New Roman"/>
                <w:b/>
                <w:color w:val="0033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3300"/>
              </w:rPr>
              <w:t xml:space="preserve">                  </w:t>
            </w:r>
            <w:r>
              <w:rPr>
                <w:b/>
                <w:color w:val="003300"/>
              </w:rPr>
              <w:t>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</wp:posOffset>
                      </wp:positionV>
                      <wp:extent cx="46863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5pt" to="386.95pt,3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52705</wp:posOffset>
                      </wp:positionV>
                      <wp:extent cx="0" cy="89154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4.15pt" to="199.7pt,74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64770</wp:posOffset>
                      </wp:positionV>
                      <wp:extent cx="2314575" cy="53721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537210"/>
                              </a:xfrm>
                              <a:prstGeom prst="rect"/>
                              <a:solidFill>
                                <a:srgbClr val="FF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持有期间获得的现金股利、现金利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处置短期投资结转的初始成本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yle="position:absolute;rotation:-0;width:182.25pt;height:42.3pt;mso-wrap-distance-left:9.05pt;mso-wrap-distance-right:9.05pt;mso-wrap-distance-top:0pt;mso-wrap-distance-bottom:0pt;margin-top:5.1pt;mso-position-vertical-relative:text;margin-left:2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持有期间获得的现金股利、现金利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处置短期投资结转的初始成本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7785</wp:posOffset>
                      </wp:positionV>
                      <wp:extent cx="2314575" cy="54673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54673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投资取得时的初始成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2.25pt;height:43.05pt;mso-wrap-distance-left:9.05pt;mso-wrap-distance-right:9.05pt;mso-wrap-distance-top:0pt;mso-wrap-distance-bottom:0pt;margin-top:4.55pt;mso-position-vertical-relative:text;margin-left:1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投资取得时的初始成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35</wp:posOffset>
                      </wp:positionV>
                      <wp:extent cx="468630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0pt" to="387.5pt,0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4765</wp:posOffset>
                      </wp:positionV>
                      <wp:extent cx="2314575" cy="30861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308610"/>
                              </a:xfrm>
                              <a:prstGeom prst="rect"/>
                              <a:solidFill>
                                <a:srgbClr val="99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结存的短期投资初始成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yle="position:absolute;rotation:-0;width:182.25pt;height:24.3pt;mso-wrap-distance-left:9.05pt;mso-wrap-distance-right:9.05pt;mso-wrap-distance-top:0pt;mso-wrap-distance-bottom:0pt;margin-top:1.95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存的短期投资初始成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FF6600"/>
                <w:sz w:val="24"/>
              </w:rPr>
              <w:t>明细账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股票、债券、基金、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b/>
                <w:highlight w:val="yellow"/>
              </w:rPr>
              <w:t>应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收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股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利</w:t>
            </w:r>
            <w:r>
              <w:rPr/>
              <w:t>：核算企业因股权投资而收取的现金股利和企业应收其他单位的利润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00"/>
              <w:ind w:left="1474" w:hanging="1054"/>
              <w:rPr/>
            </w:pPr>
            <w:r>
              <w:rPr>
                <w:b/>
                <w:highlight w:val="yellow"/>
              </w:rPr>
              <w:t>应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收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利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息</w:t>
            </w:r>
            <w:r>
              <w:rPr/>
              <w:t>：核算企业因债权投资而应收取的利息。到期还本付息的长期债券应收利息</w:t>
            </w:r>
          </w:p>
          <w:p>
            <w:pPr>
              <w:pStyle w:val="Normal"/>
              <w:spacing w:lineRule="auto" w:line="300"/>
              <w:ind w:left="1470" w:hanging="0"/>
              <w:rPr/>
            </w:pPr>
            <w:r>
              <w:rPr/>
              <w:t>不在本账户核算</w:t>
            </w:r>
          </w:p>
          <w:p>
            <w:pPr>
              <w:pStyle w:val="Normal"/>
              <w:spacing w:lineRule="auto" w:line="300"/>
              <w:ind w:left="359" w:firstLine="105"/>
              <w:rPr/>
            </w:pPr>
            <w:r>
              <w:rPr>
                <w:b/>
                <w:highlight w:val="yellow"/>
              </w:rPr>
              <w:t>投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资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收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益</w:t>
            </w:r>
            <w:r>
              <w:rPr/>
              <w:t>：核算企业对外投资所取得的收益或发生的损失。</w:t>
            </w:r>
          </w:p>
          <w:p>
            <w:pPr>
              <w:pStyle w:val="Normal"/>
              <w:spacing w:lineRule="auto" w:line="300"/>
              <w:ind w:left="359" w:firstLine="105"/>
              <w:rPr/>
            </w:pPr>
            <w:r>
              <w:rPr>
                <w:b/>
                <w:highlight w:val="yellow"/>
              </w:rPr>
              <w:t>其他货币资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存出投资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短期投资入账价值的确定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短期投资的初始投资成本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短期股票投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实付的价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税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手续费等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已宣告但尚未领取的现金股利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短期债券投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实付的价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税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手续费等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到付息期尚未领取的债券利息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</w:rPr>
              <w:t>【师生互动】：展示例题，让学生计算短期投资的初始投资成本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【教学过程】  </w:t>
            </w:r>
            <w:r>
              <w:rPr>
                <w:rFonts w:ascii="宋体;SimSun" w:hAnsi="宋体;SimSun" w:cs="宋体;SimSun"/>
                <w:b/>
                <w:bCs/>
                <w:color w:val="008000"/>
              </w:rPr>
              <w:t xml:space="preserve"> 第二课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99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3175</wp:posOffset>
                      </wp:positionV>
                      <wp:extent cx="1211580" cy="297180"/>
                      <wp:effectExtent l="588645" t="5080" r="115570" b="662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297360"/>
                              </a:xfrm>
                              <a:prstGeom prst="wedgeRoundRectCallout">
                                <a:avLst>
                                  <a:gd name="adj1" fmla="val -98324"/>
                                  <a:gd name="adj2" fmla="val 234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分析法、归纳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8pt;margin-top:0.25pt;width:95.3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分析法、归纳法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短期投资的核算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2571750" cy="5589270"/>
                      <wp:effectExtent l="0" t="0" r="76200" b="7620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566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（—）短期股票投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0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购入股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不含已宣告但尚未领取的现金股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借：短期投资——股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贷：银行存款或其他货币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含已宣告但尚未领取的现金股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借：短期投资——股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应收股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贷：银行存款或其他货币资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收到购买时包含的现金股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借：银行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贷：应收股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收到持有期间取得的现金股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借：银行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贷：短期投资——股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（股票股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做账，登记备查账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出售股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借：银行存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实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贷：短期投资——股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（应收股利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（含现金股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借或贷：投资收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差额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446.1pt;mso-wrap-distance-left:9.05pt;mso-wrap-distance-right:9.05pt;mso-wrap-distance-top:0pt;mso-wrap-distance-bottom:0pt;margin-top:-0.75pt;mso-position-vertical-relative:text;margin-left:-0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（—）短期股票投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00"/>
                              <w:ind w:left="357" w:hanging="357"/>
                              <w:rPr/>
                            </w:pPr>
                            <w:r>
                              <w:rPr/>
                              <w:t>购入股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不含已宣告但尚未领取的现金股利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借：短期投资——股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贷：银行存款或其他货币资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含已宣告但尚未领取的现金股利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借：短期投资——股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应收股利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贷：银行存款或其他货币资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收到购买时包含的现金股利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借：银行存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贷：应收股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收到持有期间取得的现金股利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借：银行存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贷：短期投资——股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（股票股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做账，登记备查账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出售股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借：银行存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实收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贷：短期投资——股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应收股利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含现金股利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借或贷：投资收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（差额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060</wp:posOffset>
                      </wp:positionV>
                      <wp:extent cx="2514600" cy="4457700"/>
                      <wp:effectExtent l="5080" t="5080" r="81915" b="819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457880"/>
                              </a:xfrm>
                              <a:prstGeom prst="horizontalScroll">
                                <a:avLst>
                                  <a:gd name="adj" fmla="val 4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9年6月10日七彩公司汇款到南方证券交易中心准备购买股票50000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9年6月18日，以投资存款购买东方公司股票6000股，每股6元，税费360元。准备短期持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10年4月10日，东方公司宣告发放现金股利0.5元/股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10年4月20日，收到东方公司发放的现金股利，存入银行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10年5月5日，出售全部股票，每股售价6.20元，计37200元，支付费用372元，款转入企业存款账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6pt;margin-top:7.8pt;width:197.95pt;height:350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9年6月10日七彩公司汇款到南方证券交易中心准备购买股票50000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9年6月18日，以投资存款购买东方公司股票6000股，每股6元，税费360元。准备短期持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0年4月10日，东方公司宣告发放现金股利0.5元/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0年4月20日，收到东方公司发放的现金股利，存入银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0年5月5日，出售全部股票，每股售价6.20元，计37200元，支付费用372元，款转入企业存款账户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993366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</w:rPr>
            </w:r>
          </w:p>
          <w:p>
            <w:pPr>
              <w:pStyle w:val="Normal"/>
              <w:ind w:right="-867" w:hanging="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  <w:p>
            <w:pPr>
              <w:pStyle w:val="Normal"/>
              <w:ind w:right="-867" w:hanging="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  <w:p>
            <w:pPr>
              <w:pStyle w:val="Normal"/>
              <w:ind w:right="-867" w:hanging="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  <w:p>
            <w:pPr>
              <w:pStyle w:val="Normal"/>
              <w:ind w:right="-867" w:hanging="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  <w:p>
            <w:pPr>
              <w:pStyle w:val="Normal"/>
              <w:ind w:right="-867" w:hanging="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  <w:p>
            <w:pPr>
              <w:pStyle w:val="Normal"/>
              <w:ind w:right="-867" w:hanging="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  <w:p>
            <w:pPr>
              <w:pStyle w:val="Normal"/>
              <w:ind w:right="-867" w:hanging="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  <w:p>
            <w:pPr>
              <w:pStyle w:val="Normal"/>
              <w:ind w:right="-867" w:hanging="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  <w:p>
            <w:pPr>
              <w:pStyle w:val="Normal"/>
              <w:ind w:right="-867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8000"/>
              </w:rPr>
              <w:t>【师生互动】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8000"/>
              </w:rPr>
              <w:t>讲解基本分录（左上），出题（右上）让学生做练习，讲评总结，约</w:t>
            </w:r>
            <w:r>
              <w:rPr>
                <w:b/>
                <w:color w:val="008000"/>
              </w:rPr>
              <w:t>25</w:t>
            </w:r>
            <w:r>
              <w:rPr>
                <w:b/>
                <w:color w:val="008000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130</wp:posOffset>
                      </wp:positionV>
                      <wp:extent cx="2573655" cy="2429510"/>
                      <wp:effectExtent l="0" t="0" r="76200" b="7620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855" cy="250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（二）短期债券投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购入债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不含已到付息期但尚未领取的债券利息</w:t>
                                  </w:r>
                                  <w:r>
                                    <w:rPr/>
                                    <w:t>借：短期投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债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贷：银行存款或其他货币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含已到付息期但尚未领取的债券利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借：短期投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债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应收利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贷：银行存款或其他货币资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tLeast" w:line="1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收到购买时包含的债券利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借：银行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贷：应收利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65pt;height:197.3pt;mso-wrap-distance-left:9.05pt;mso-wrap-distance-right:9.05pt;mso-wrap-distance-top:0pt;mso-wrap-distance-bottom:0pt;margin-top:1.9pt;mso-position-vertical-relative:text;margin-left:-0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（二）短期债券投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购入债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不含已到付息期但尚未领取的债券利息</w:t>
                            </w:r>
                            <w:r>
                              <w:rPr/>
                              <w:t>借：短期投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债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贷：银行存款或其他货币资金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含已到付息期但尚未领取的债券利息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借：短期投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债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应收利息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贷：银行存款或其他货币资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1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收到购买时包含的债券利息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借：银行存款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贷：应收利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43180</wp:posOffset>
                      </wp:positionV>
                      <wp:extent cx="1028700" cy="297180"/>
                      <wp:effectExtent l="369570" t="5080" r="115570" b="5486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wedgeRoundRectCallout">
                                <a:avLst>
                                  <a:gd name="adj1" fmla="val -85615"/>
                                  <a:gd name="adj2" fmla="val 195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8000"/>
                                      <w:lang w:val="en-US" w:eastAsia="zh-CN" w:bidi="ar-SA"/>
                                    </w:rPr>
                                    <w:t>分析、比较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2pt;margin-top:3.4pt;width:80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分析、比较法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92710</wp:posOffset>
                      </wp:positionV>
                      <wp:extent cx="2057400" cy="1287780"/>
                      <wp:effectExtent l="5080" t="5080" r="81915" b="819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287720"/>
                              </a:xfrm>
                              <a:prstGeom prst="horizontalScroll">
                                <a:avLst>
                                  <a:gd name="adj" fmla="val 7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：2011年1月1日，1年期公司债券到期，收到债券的面值和利息为6,800元，其中短期投资的账面价为5,000元，应收利息为300元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15pt;margin-top:7.3pt;width:161.95pt;height:101.3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：2011年1月1日，1年期公司债券到期，收到债券的面值和利息为6,800元，其中短期投资的账面价为5,000元，应收利息为300元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6990</wp:posOffset>
                      </wp:positionV>
                      <wp:extent cx="2914650" cy="2221230"/>
                      <wp:effectExtent l="0" t="0" r="76200" b="7620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297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tLeast" w:line="1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收到持有期间取得的债券利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借：银行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贷：短期投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债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1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债券未到期出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借：银行存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实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贷：短期投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债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应收利息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（含债券利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借或贷：投资收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差额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10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债券到期收回本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借：银行存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（本金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利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贷：短期投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债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贷：投资收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利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80.9pt;mso-wrap-distance-left:9.05pt;mso-wrap-distance-right:9.05pt;mso-wrap-distance-top:0pt;mso-wrap-distance-bottom:0pt;margin-top:3.7pt;mso-position-vertical-relative:text;margin-left:3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1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收到持有期间取得的债券利息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借：银行存款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贷：短期投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债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1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债券未到期出售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借：银行存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实收）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贷：短期投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债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（应收利息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含债券利息）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借或贷：投资收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（差额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1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债券到期收回本息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借：银行存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本金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利息）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贷：短期投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债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315"/>
                              <w:rPr/>
                            </w:pPr>
                            <w:r>
                              <w:rPr/>
                              <w:t>贷：投资收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利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5384" w:hanging="5384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8000"/>
              </w:rPr>
              <w:t>【师生互动】：让学生判断收取债</w:t>
            </w:r>
          </w:p>
          <w:p>
            <w:pPr>
              <w:pStyle w:val="Normal"/>
              <w:ind w:left="5225" w:hanging="8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</w:rPr>
              <w:t>券利息是计入“应收利息”还是</w:t>
            </w:r>
          </w:p>
          <w:p>
            <w:pPr>
              <w:pStyle w:val="Normal"/>
              <w:ind w:left="5225" w:hanging="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</w:rPr>
              <w:t>计入“短期投资”。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【课堂小结】   </w:t>
            </w:r>
          </w:p>
          <w:p>
            <w:pPr>
              <w:pStyle w:val="Normal"/>
              <w:ind w:firstLine="2377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9530</wp:posOffset>
                      </wp:positionV>
                      <wp:extent cx="114300" cy="54483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4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920 h 308880"/>
                                  <a:gd name="textAreaBottom" fmla="*/ 300960 h 3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3.9pt;width:8.95pt;height:42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/>
              <w:t>不含已宣告但尚未领取的现金股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债券利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购买股票或债券的核算，两种情况   </w:t>
            </w:r>
          </w:p>
          <w:p>
            <w:pPr>
              <w:pStyle w:val="Normal"/>
              <w:spacing w:lineRule="auto" w:line="30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含已宣告但尚未领取的现金股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债券利息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9060</wp:posOffset>
                      </wp:positionV>
                      <wp:extent cx="114300" cy="49530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7.8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冲减“应收股利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收到现金股利或债券利息，两种情况   </w:t>
            </w:r>
          </w:p>
          <w:p>
            <w:pPr>
              <w:pStyle w:val="Normal"/>
              <w:spacing w:lineRule="auto" w:line="300"/>
              <w:ind w:firstLine="41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冲减“短期投资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【课后作业】 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配套教学用书《习题集》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 xml:space="preserve">29——30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习题一、习题二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配套教学用书《习题集》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23——29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填空</w:t>
            </w:r>
            <w:r>
              <w:rPr>
                <w:rFonts w:cs="宋体;SimSun" w:ascii="宋体;SimSun" w:hAnsi="宋体;SimSun"/>
              </w:rPr>
              <w:t>1——16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uto" w:line="30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选</w:t>
            </w:r>
            <w:r>
              <w:rPr>
                <w:rFonts w:cs="宋体;SimSun" w:ascii="宋体;SimSun" w:hAnsi="宋体;SimSun"/>
              </w:rPr>
              <w:t>1——7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uto" w:line="30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选</w:t>
            </w:r>
            <w:r>
              <w:rPr>
                <w:rFonts w:cs="宋体;SimSun" w:ascii="宋体;SimSun" w:hAnsi="宋体;SimSun"/>
              </w:rPr>
              <w:t>1——7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uto" w:line="30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判断</w:t>
            </w:r>
            <w:r>
              <w:rPr>
                <w:rFonts w:cs="宋体;SimSun" w:ascii="宋体;SimSun" w:hAnsi="宋体;SimSun"/>
              </w:rPr>
              <w:t>1——6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</w:rPr>
              <w:t>【板书设计】第一板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56455</wp:posOffset>
                      </wp:positionH>
                      <wp:positionV relativeFrom="paragraph">
                        <wp:posOffset>384810</wp:posOffset>
                      </wp:positionV>
                      <wp:extent cx="647065" cy="200025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157.5pt;mso-wrap-distance-left:9.05pt;mso-wrap-distance-right:9.05pt;mso-wrap-distance-top:0pt;mso-wrap-distance-bottom:0pt;margin-top:30.3pt;mso-position-vertical-relative:text;margin-left:3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9525</wp:posOffset>
                      </wp:positionV>
                      <wp:extent cx="2305050" cy="200025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对外投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概念及分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概念</w:t>
                                  </w:r>
                                  <w:r>
                                    <w:rPr/>
                                    <w:t>P71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资的目的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资产的让渡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益的间接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收益的价差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短期投资（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债权性、权益性、混合性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期投资（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股权、债权、其他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157.5pt;mso-wrap-distance-left:9.05pt;mso-wrap-distance-right:9.05pt;mso-wrap-distance-top:0pt;mso-wrap-distance-bottom:0pt;margin-top:-0.7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对外投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一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概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概念及分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概念</w:t>
                            </w:r>
                            <w:r>
                              <w:rPr/>
                              <w:t>P71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资的目的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资产的让渡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益的间接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收益的价差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期投资（</w:t>
                            </w:r>
                            <w:r>
                              <w:rPr>
                                <w:color w:val="0000FF"/>
                              </w:rPr>
                              <w:t>债权性、权益性、混合性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期投资（</w:t>
                            </w:r>
                            <w:r>
                              <w:rPr>
                                <w:color w:val="0000FF"/>
                              </w:rPr>
                              <w:t>股权、债权、其他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-9525</wp:posOffset>
                      </wp:positionV>
                      <wp:extent cx="2305050" cy="200025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入账价值的确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初始投资成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   </w:t>
                                  </w:r>
                                  <w:r>
                                    <w:rPr/>
                                    <w:t>实付价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/>
                                    <w:t>税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/>
                                    <w:t>手续费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已宣告但未领取的现金股利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已到付息期但未领的债券利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157.5pt;mso-wrap-distance-left:9.05pt;mso-wrap-distance-right:9.05pt;mso-wrap-distance-top:0pt;mso-wrap-distance-bottom:0pt;margin-top:-0.7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入账价值的确认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初始投资成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  </w:t>
                            </w:r>
                            <w:r>
                              <w:rPr/>
                              <w:t>实付价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税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手续费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已宣告但未领取的现金股利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已到付息期但未领的债券利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</w:rPr>
              <w:t>【板书设计】第二板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9535</wp:posOffset>
                      </wp:positionV>
                      <wp:extent cx="2305050" cy="200025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短期投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股票短期投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/>
                                    <w:t>购入股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不含已宣告但尚未领取的现金股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含已宣告但尚未领取的现金股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收到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买时包含的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现金股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收到持有期间取得的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现金股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出售股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157.5pt;mso-wrap-distance-left:9.05pt;mso-wrap-distance-right:9.05pt;mso-wrap-distance-top:0pt;mso-wrap-distance-bottom:0pt;margin-top:7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投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股票短期投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购入股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不含已宣告但尚未领取的现金股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含已宣告但尚未领取的现金股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收到购</w:t>
                            </w:r>
                            <w:r>
                              <w:rPr>
                                <w:color w:val="000000"/>
                              </w:rPr>
                              <w:t>买时包含的</w:t>
                            </w:r>
                            <w:r>
                              <w:rPr>
                                <w:color w:val="0000FF"/>
                              </w:rPr>
                              <w:t>现金股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收到持有期间取得的</w:t>
                            </w:r>
                            <w:r>
                              <w:rPr>
                                <w:color w:val="0000FF"/>
                              </w:rPr>
                              <w:t>现金股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出售股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85090</wp:posOffset>
                      </wp:positionV>
                      <wp:extent cx="2900045" cy="200025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二）短期债券的投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购入债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不含已到付息期但尚未领取的债券利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含已到付息期但尚未领取的债券利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收到购买时包含的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债券利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收到持有期间的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债券利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债券未到期出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债券到期收回本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35pt;height:157.5pt;mso-wrap-distance-left:9.05pt;mso-wrap-distance-right:9.05pt;mso-wrap-distance-top:0pt;mso-wrap-distance-bottom:0pt;margin-top:6.7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短期债券的投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购入债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不含已到付息期但尚未领取的债券利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含已到付息期但尚未领取的债券利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收到购买时包含的</w:t>
                            </w:r>
                            <w:r>
                              <w:rPr>
                                <w:color w:val="0000FF"/>
                              </w:rPr>
                              <w:t>债券利息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收到持有期间的</w:t>
                            </w:r>
                            <w:r>
                              <w:rPr>
                                <w:color w:val="0000FF"/>
                              </w:rPr>
                              <w:t>债券利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债券未到期出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债券到期收回本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</w:rPr>
              <w:t>【说明】：例题与练习通过多媒体课件展示，节省板书的时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展示证券市场图片，介绍各种投资产品种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展示各种投资特点，指出其不同之外，加深学生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幻灯片展示投资入账价值计算公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幻灯片展示短期投资账户结构，重点分析借贷方登记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核算分析方法，学生解答并进行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分析讲解各种情况下债券利息的处理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\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2"/>
    </w:lvlOverride>
  </w:num>
  <w:num w:numId="17">
    <w:abstractNumId w:val="9"/>
    <w:lvlOverride w:ilvl="0">
      <w:startOverride w:val="2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3"/>
    </w:lvlOverride>
  </w:num>
  <w:num w:numId="21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20:00Z</dcterms:created>
  <dc:creator>微软系统</dc:creator>
  <dc:description/>
  <cp:keywords/>
  <dc:language>en-US</dc:language>
  <cp:lastModifiedBy>微软用户</cp:lastModifiedBy>
  <cp:lastPrinted>2011-04-13T08:55:00Z</cp:lastPrinted>
  <dcterms:modified xsi:type="dcterms:W3CDTF">2011-04-13T01:15:00Z</dcterms:modified>
  <cp:revision>10</cp:revision>
  <dc:subject/>
  <dc:title>1</dc:title>
</cp:coreProperties>
</file>