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唐</w:t>
      </w:r>
      <w:r>
        <w:rPr>
          <w:rFonts w:eastAsia="Times New Roman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参评组别：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优秀教案评选活动参评教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分类：基础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课程名称：数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两角和与差的正弦、余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莫静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唐山劳动技师学院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sz w:val="28"/>
          <w:szCs w:val="28"/>
          <w:u w:val="single"/>
        </w:rPr>
        <w:t>唐山市丰南西国丰大街</w:t>
      </w:r>
      <w:r>
        <w:rPr>
          <w:sz w:val="28"/>
          <w:szCs w:val="28"/>
          <w:u w:val="single"/>
        </w:rPr>
        <w:t>111</w:t>
      </w:r>
      <w:r>
        <w:rPr>
          <w:sz w:val="28"/>
          <w:szCs w:val="28"/>
          <w:u w:val="single"/>
        </w:rPr>
        <w:t>号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063300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5131509768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90"/>
      </w:tblGrid>
      <w:tr>
        <w:trPr>
          <w:trHeight w:val="130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角和与差的正弦、余弦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【教学目标】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使学生理解、掌握两角和与差的正弦、余弦公式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能正确运用公式对三角函数式进行简单的化简、求值与恒等</w:t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证明。</w:t>
            </w:r>
          </w:p>
          <w:p>
            <w:pPr>
              <w:pStyle w:val="Normal"/>
              <w:ind w:left="353" w:hanging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3" w:hanging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教学培养学生观察、分析、归纳等思维能力，体会数形</w:t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与分类讨论的思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过学习，使学生学会认识基本的数学方法，构建和谐的课</w:t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堂氛围，培养学生勇于提问，善于探索的思维品质。</w:t>
            </w:r>
          </w:p>
          <w:p>
            <w:pPr>
              <w:pStyle w:val="Normal"/>
              <w:ind w:left="1084" w:hanging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84" w:hanging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重点】</w:t>
            </w:r>
            <w:r>
              <w:rPr>
                <w:rFonts w:ascii="宋体;SimSun" w:hAnsi="宋体;SimSun" w:cs="宋体;SimSun"/>
                <w:sz w:val="24"/>
              </w:rPr>
              <w:t>两角和与差的正弦、余弦公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难点】</w:t>
            </w:r>
            <w:r>
              <w:rPr>
                <w:rFonts w:ascii="宋体;SimSun" w:hAnsi="宋体;SimSun" w:cs="宋体;SimSun"/>
                <w:sz w:val="24"/>
              </w:rPr>
              <w:t>推导差角的余弦公式和公式的运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方法】</w:t>
            </w:r>
            <w:r>
              <w:rPr>
                <w:rFonts w:ascii="宋体;SimSun" w:hAnsi="宋体;SimSun" w:cs="宋体;SimSun"/>
                <w:sz w:val="24"/>
              </w:rPr>
              <w:t>采用探究、演练、讲授、类比相结合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手段】</w:t>
            </w:r>
            <w:r>
              <w:rPr>
                <w:rFonts w:ascii="宋体;SimSun" w:hAnsi="宋体;SimSun" w:cs="宋体;SimSun"/>
                <w:sz w:val="24"/>
              </w:rPr>
              <w:t>采用多媒体辅助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时数】</w:t>
            </w:r>
            <w:r>
              <w:rPr>
                <w:rFonts w:ascii="宋体;SimSun" w:hAnsi="宋体;SimSun" w:cs="宋体;SimSun"/>
                <w:sz w:val="24"/>
              </w:rPr>
              <w:t>两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教学过程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习提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意角三角函数的定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直角坐标系中，在任意角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终边上任取一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设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坐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P=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=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(r&gt;0)</w:t>
            </w:r>
            <w:r>
              <w:rPr/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2040" w:hanging="2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们规定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  </w:t>
            </w:r>
          </w:p>
          <w:p>
            <w:pPr>
              <w:pStyle w:val="Normal"/>
              <w:autoSpaceDE w:val="false"/>
              <w:ind w:left="1785" w:hanging="1785"/>
              <w:jc w:val="left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lang w:val="en-US" w:eastAsia="en-US"/>
              </w:rPr>
              <w:object w:dxaOrig="2385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85pt;margin-top:-87.55pt;width:119.25pt;height:88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00125417" r:id="rId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特殊情况，在单位圆中</w:t>
            </w:r>
            <w:r>
              <w:rPr>
                <w:rFonts w:cs="宋体;SimSun" w:ascii="宋体;SimSun" w:hAnsi="宋体;SimSun"/>
                <w:sz w:val="24"/>
              </w:rPr>
              <w:t>r=1,</w:t>
            </w:r>
            <w:r>
              <w:rPr>
                <w:rFonts w:ascii="宋体;SimSun" w:hAnsi="宋体;SimSun" w:cs="宋体;SimSun"/>
                <w:sz w:val="24"/>
              </w:rPr>
              <w:t xml:space="preserve">所以 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 ，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平面几何中两点之间的距离公式：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则 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特殊角的三角函数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5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  <w:gridCol w:w="1418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角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oMath>
                  </m:oMathPara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弧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oMath>
                  </m:oMathPara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面我们虽然学习了一些特殊角的三角函数值，但对于非特殊角的三角函数值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，我们仍然求不出来。但我们观察可以发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我们能否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值来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值呢？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一般地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知道了任意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么如何利用它们来表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值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就是本节要解决的问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两角和与差的余弦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面我们来研究如何用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值表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2"/>
                <w:kern w:val="0"/>
                <w:szCs w:val="21"/>
              </w:rPr>
              <w:drawing>
                <wp:inline distT="0" distB="0" distL="0" distR="0">
                  <wp:extent cx="3672205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上图所示，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半径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单位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正半轴的交点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任意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终边与圆的交点依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则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=1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单位圆中任意角三角函数的定义知道，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坐标分别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38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，连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相等的圆心角所对的弦长相等，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根据两点间的距离公式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[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-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[sin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-0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-2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+1+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2-2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(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(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2—2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为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所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cos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=2-2(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(a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解：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任意角，所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在任意象限内或坐标轴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又距离公式具有一般性，而等量关系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是由同圆中相等的圆心角所对的弦长相等得到的，所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(a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任意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成立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谁又能推导出两角差的余弦公式呢？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上面的公式中，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(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]=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(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+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(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：两角和与差的余弦公式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讲解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式的左边为和角或差角，而右边是以单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三角函数来表示的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式的结构很像，注意区分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比得到记忆方法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角和与差的余弦——余余、正正符号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例题解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求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 xml:space="preserve">           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 xml:space="preserve">            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利用两角差的余弦公式得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/>
              </m:eqAr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讲解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还可以拆成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其运算结果相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利用两角和的余弦公式得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eqArr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 xml:space="preserve">   提问：谁能用不同方法求解？哪个最简便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一：直接选用两角和的余弦公式。（略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二：利用诱导公式完成。（学生易忽略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化简下列各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4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总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号的两边可以相互转化．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公式由左向右的应用，关键是把角拆分为两个特殊角的和或差。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公式由右向左的应用，关键是把原式整理成公式右的形式，然后把它化为公式左边的形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4108450" cy="485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485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：本题解题步骤：第一步，利用同角关系求出所需的三角函数值；第二步，利用和角或差角公式求出两角和或差的三角函数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堂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利用公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sz w:val="24"/>
              </w:rPr>
              <w:t>、已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，且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sz w:val="24"/>
              </w:rPr>
              <w:t>是第四象限角，求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四）归纳总结：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本节重点讲解了两角和与差的余弦公式，记忆公式的整体结构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角和与差的余弦——余余、正正符号异。）</w:t>
            </w:r>
            <w:r>
              <w:rPr>
                <w:sz w:val="24"/>
              </w:rPr>
              <w:t>重点掌握公式的顺用和逆用，变用和活用，整体把握好角、名、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作业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习题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思考两角和与差的正弦怎样由余弦公式得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学生回答目的在于为公式推导打下基础，降低理解难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发学生的求知欲，目的在于引起学生探究新知识的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借助于多媒体演示图形进行讲解，强调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szCs w:val="21"/>
              </w:rPr>
              <w:t>的任意性，弄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与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换角度多演练几次加强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详细推导过程，加深学生对公式的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积极发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类比的方法，推导出两角差的余弦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公式特点，引导学生记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自己完成，达到逐步熟悉公式的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对比，加强理解，达到公式间的灵活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通过讲授、类比的方法，加强公式的顺用和逆用，变用和活用，整体把握好角、名、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巩固公式，使之掌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两角和与差的正弦、余弦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书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）两角和与差的余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drawing>
          <wp:inline distT="0" distB="0" distL="0" distR="0">
            <wp:extent cx="2628265" cy="136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坐标分别是</w:t>
      </w:r>
      <w:r>
        <w:rPr>
          <w:rFonts w:cs="宋体;SimSun" w:ascii="宋体;SimSun" w:hAnsi="宋体;SimSun"/>
          <w:color w:val="000000"/>
          <w:kern w:val="0"/>
          <w:szCs w:val="21"/>
        </w:rPr>
        <w:t>(cos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cos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COS(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(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因为︱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︱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-2cos(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=2-2(cos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(a-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>)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上面的公式中，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代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，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结：两角和与差的余弦公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比得到记忆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角和与差的余弦——余余、正正符号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例题 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简下列各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在二象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在三象限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（三）课堂练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利用公式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求值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第四象限角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四）归纳总结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本节重点讲解了两角和与差的余弦公式，记忆公式的整体结构，（</w:t>
      </w:r>
      <w:r>
        <w:rPr>
          <w:rFonts w:ascii="宋体;SimSun" w:hAnsi="宋体;SimSun" w:cs="宋体;SimSun"/>
          <w:color w:val="000000"/>
          <w:kern w:val="0"/>
          <w:szCs w:val="21"/>
        </w:rPr>
        <w:t>两角和与差的余弦——余余、正正符号异。）</w:t>
      </w:r>
      <w:r>
        <w:rPr>
          <w:szCs w:val="21"/>
        </w:rPr>
        <w:t>重点掌握公式的顺用和逆用，变用和活用，整体把握好角、名、形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2:00Z</dcterms:created>
  <dc:creator>微软用户</dc:creator>
  <dc:description/>
  <cp:keywords/>
  <dc:language>en-US</dc:language>
  <cp:lastModifiedBy>微软用户</cp:lastModifiedBy>
  <dcterms:modified xsi:type="dcterms:W3CDTF">2011-04-14T07:40:00Z</dcterms:modified>
  <cp:revision>5</cp:revision>
  <dc:subject/>
  <dc:title/>
</cp:coreProperties>
</file>